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760"/>
        <w:gridCol w:w="1080"/>
        <w:gridCol w:w="480"/>
        <w:gridCol w:w="600"/>
        <w:gridCol w:w="641"/>
        <w:gridCol w:w="319"/>
        <w:gridCol w:w="248"/>
        <w:gridCol w:w="472"/>
        <w:gridCol w:w="120"/>
        <w:gridCol w:w="360"/>
        <w:gridCol w:w="360"/>
        <w:gridCol w:w="672"/>
        <w:gridCol w:w="2127"/>
      </w:tblGrid>
      <w:tr>
        <w:trPr>
          <w:trHeight w:val="510" w:hRule="atLeast"/>
        </w:trPr>
        <w:tc>
          <w:tcPr>
            <w:tcW w:w="11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中科技大學 　 學年度擬聘專案教學人員基本資料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（本表請於新聘專案教學人員時請連同聘任清冊或申請表併送）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聘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聘職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期起迄年月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   年  月  日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   年  月  日止</w:t>
            </w:r>
          </w:p>
        </w:tc>
      </w:tr>
      <w:tr>
        <w:trPr>
          <w:trHeight w:val="1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書字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初聘日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留證號碼＿＿＿＿＿＿＿＿＿＿＿；最近來台日期＿＿＿＿＿＿＿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2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師證書字號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第       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起資</w:t>
            </w:r>
          </w:p>
        </w:tc>
      </w:tr>
      <w:tr>
        <w:trPr>
          <w:trHeight w:val="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專職工作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詳填機關名稱及現任職稱如無專職者請填兼職如無兼職請填「無」）</w:t>
            </w:r>
          </w:p>
        </w:tc>
      </w:tr>
      <w:tr>
        <w:trPr>
          <w:trHeight w:val="5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證照資料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具有          證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照字號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具「原住民身分」或「領有殘障手冊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請勾選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具原住民身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殘障手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具原住民身分及無領有殘障手冊</w:t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任教科目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每週或全學期授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34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任私立學校或公立機關學校職務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未曾於私立學校或公立機關、學校擔任專任職務。</w:t>
            </w:r>
          </w:p>
          <w:p>
            <w:pPr>
              <w:pStyle w:val="TextBodyIndent"/>
              <w:spacing w:lineRule="exact" w:line="26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本人曾於私立學校擔任專任教職員且已辦理退休或離職，其相關資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曾任私校名稱：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職時職稱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職日期：  年   月   日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是否領取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職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有或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21"/>
              <w:spacing w:lineRule="exact" w:line="26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本人曾任公立機關學校專任職務且已辦理退休或離職，其相關資料如下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、曾任公立機關學校名稱：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職時職稱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職日期：  年   月   日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職金支領方式：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支領任何退休（職）金。   □支領月退休（職）金。   □支領一次退休（職）金。</w:t>
            </w:r>
          </w:p>
          <w:p>
            <w:pPr>
              <w:pStyle w:val="HTML1"/>
              <w:spacing w:lineRule="exact" w:line="260" w:before="120" w:after="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依公務人員退休資遣撫卹法第</w:t>
            </w: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立學校教職員退休資遣撫卹條例第</w:t>
            </w: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條規定，再任由政府編列預算支給俸（薪）給、待遇或公費（以下簡稱薪酬）之機關（構）或團體之職務且每月支領薪酬總額超過法定基本工資者，停止領受月退休金之權利。</w:t>
            </w:r>
          </w:p>
        </w:tc>
      </w:tr>
      <w:tr>
        <w:trPr>
          <w:trHeight w:val="1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私人公司或企業經歷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未曾任職於私人公司或企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曾任職於下列私人公司或企業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司企業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任職起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司企業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任職起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公司企業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任職起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4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專 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任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教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師 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免 </w:t>
            </w:r>
            <w:r>
              <w:rPr>
                <w:rFonts w:ascii="標楷體" w:hAnsi="標楷體" w:cs="標楷體" w:eastAsia="標楷體"/>
                <w:szCs w:val="24"/>
              </w:rPr>
              <w:t>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填 </w:t>
            </w:r>
            <w:r>
              <w:rPr>
                <w:rFonts w:ascii="標楷體" w:hAnsi="標楷體" w:cs="標楷體" w:eastAsia="標楷體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人已參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的職業保險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4"/>
              </w:rPr>
              <w:t>公教人員保險     □ 勞工保險     □ 軍人保險     □ 農民保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szCs w:val="24"/>
              </w:rPr>
              <w:t>( ___________</w:t>
            </w:r>
            <w:r>
              <w:rPr>
                <w:rFonts w:ascii="標楷體" w:hAnsi="標楷體" w:cs="標楷體" w:eastAsia="標楷體"/>
                <w:szCs w:val="24"/>
              </w:rPr>
              <w:t>保險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□ </w:t>
            </w:r>
            <w:r>
              <w:rPr>
                <w:rFonts w:ascii="標楷體" w:hAnsi="標楷體" w:cs="標楷體" w:eastAsia="標楷體"/>
                <w:szCs w:val="24"/>
              </w:rPr>
              <w:t>未參加任何職業保險</w:t>
            </w:r>
          </w:p>
        </w:tc>
      </w:tr>
      <w:tr>
        <w:trPr>
          <w:trHeight w:val="5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是否具免扣繳補充保費之身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有事先向健保局申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扣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具投保資格     □ 第二類保險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無一定雇主且加入工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門職業人員或自營且在工會加保     □ 中低收入戶或身障人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在學學生     □ 符合健保法規定之經濟困難者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帳號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名：         局號：          帳號：</w:t>
            </w:r>
          </w:p>
          <w:p>
            <w:pPr>
              <w:pStyle w:val="Normal"/>
              <w:spacing w:lineRule="exact" w:line="280"/>
              <w:ind w:firstLine="240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（僅限本人郵局帳戶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核撥授課鐘點費用）</w:t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寫人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表格欄請詳實填列，如有不實或錯誤致影響權益者，應自行負責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兼任教師基本資料如有異動，請隨時與所屬單位聯繫更正；並通知本校人事室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寫人簽章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3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/>
      <w:b/>
    </w:rPr>
  </w:style>
  <w:style w:type="paragraph" w:styleId="3">
    <w:name w:val="本文 3"/>
    <w:basedOn w:val="Normal"/>
    <w:qFormat/>
    <w:pPr>
      <w:spacing w:lineRule="atLeast" w:line="2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tLeast" w:line="240"/>
      <w:ind w:left="482" w:hanging="48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6:00Z</dcterms:created>
  <dc:creator>國立臺中科技大學</dc:creator>
  <dc:description/>
  <cp:keywords/>
  <dc:language>en-US</dc:language>
  <cp:lastModifiedBy>psnl07</cp:lastModifiedBy>
  <cp:lastPrinted>2011-11-29T11:09:00Z</cp:lastPrinted>
  <dcterms:modified xsi:type="dcterms:W3CDTF">2018-09-28T07:02:00Z</dcterms:modified>
  <cp:revision>3</cp:revision>
  <dc:subject/>
  <dc:title>國立臺中科技大學暨附設學校擬聘專〈兼〉任教師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