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175"/>
        <w:gridCol w:w="865"/>
        <w:gridCol w:w="120"/>
        <w:gridCol w:w="1320"/>
        <w:gridCol w:w="480"/>
        <w:gridCol w:w="579"/>
        <w:gridCol w:w="981"/>
        <w:gridCol w:w="360"/>
        <w:gridCol w:w="240"/>
        <w:gridCol w:w="1783"/>
      </w:tblGrid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國立臺中科技大學擬聘【專案】教師申請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擬聘單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擬聘等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/>
                <w:bCs/>
                <w:spacing w:val="-20"/>
                <w:sz w:val="32"/>
                <w:szCs w:val="32"/>
              </w:rPr>
              <w:t>聘期起迄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年  月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年  月  日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日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字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通訊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聯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電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手機：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學歷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經歷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檢附證件名稱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教師基本資料表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擬任教科目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28"/>
              </w:rPr>
              <w:t>合計每週授課時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質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具「原住民身分」或「領有殘障手冊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勾選）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原住民身分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有</w:t>
            </w:r>
            <w:r>
              <w:rPr>
                <w:rFonts w:eastAsia="標楷體" w:cs="標楷體" w:ascii="標楷體" w:hAnsi="標楷體"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szCs w:val="24"/>
              </w:rPr>
              <w:t>殘障手冊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具原住民身分及無領有殘障手冊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單位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擬聘學院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教務處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人事室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簽註意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系（科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期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系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</w:rPr>
            </w:pPr>
            <w:r>
              <w:rPr>
                <w:rFonts w:eastAsia="標楷體"/>
                <w:bCs/>
              </w:rPr>
              <w:t>經本院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期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院教評會審議通過。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2:00Z</dcterms:created>
  <dc:creator>人事室</dc:creator>
  <dc:description/>
  <cp:keywords/>
  <dc:language>en-US</dc:language>
  <cp:lastModifiedBy>psnl07</cp:lastModifiedBy>
  <dcterms:modified xsi:type="dcterms:W3CDTF">2019-03-19T03:42:00Z</dcterms:modified>
  <cp:revision>3</cp:revision>
  <dc:subject/>
  <dc:title>國立臺中科技大學擬聘專任教師申請表</dc:title>
</cp:coreProperties>
</file>