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國立臺中科技大學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新聘教師提送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系（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室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、中心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教評會審查應繳證件清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38"/>
        <w:gridCol w:w="3402"/>
        <w:gridCol w:w="850"/>
        <w:gridCol w:w="330"/>
        <w:gridCol w:w="1320"/>
        <w:gridCol w:w="2603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別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新聘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任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兼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請勾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件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聘專兼任教師基本資料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聘專兼任教師申請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取得前一等級教師資格後之著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論文目錄一覽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證書影本（如無免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或護照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證件、歷年成績單影本（如係外國學歷請附中譯本，畢業證書、成績單並須經駐外使館認證證明；如持學校開立之臨時學位證明亦須經駐外使館認證證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教師代表作（展演）及參考作（展演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任教師學位論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任教師如無擬聘職級之教師證書，請依規定辦理外審。</w:t>
            </w:r>
          </w:p>
          <w:p>
            <w:pPr>
              <w:pStyle w:val="Normal"/>
              <w:spacing w:lineRule="exact" w:line="24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封面空白處分別註記「代表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、「參考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和送審教師級別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如係數人合著，請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合著人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兼任教師如無擬聘職級之教師證書，得服務本校規定年限後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辦理外審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證件影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如係外國經歷請附中譯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教評會會議紀錄影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審議處理過程相關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資格審查履歷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需辦理教師資格送審者，請備妥，如無免附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教師至教育部高教司大專教師送審通報系統填寫後暫存，列印紙本送系（室、中心）。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外修業情形一覽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外國學歷者請檢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教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專教師送審通報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專區下載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出國日期證明書影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外國學歷者請檢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教師逕至內政部移民署申請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及參考作之論文全文比對相關資料。</w:t>
            </w:r>
          </w:p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累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以上之學術倫理教育訓練時數証明文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本項無需辦理教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u w:val="single"/>
              </w:rPr>
              <w:t>資格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送審者免附。</w:t>
            </w:r>
          </w:p>
        </w:tc>
      </w:tr>
      <w:tr>
        <w:trPr>
          <w:trHeight w:val="85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上資料均據實填報，如未符規定致影響審議結果時，申請人應自負其責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sz w:val="22"/>
                <w:szCs w:val="22"/>
              </w:rPr>
              <w:t>申請人簽章：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（室、中心）教評會承辦人簽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（室、中心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召集人簽章</w:t>
            </w:r>
          </w:p>
        </w:tc>
      </w:tr>
      <w:tr>
        <w:trPr>
          <w:trHeight w:val="85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4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上開資料請依序逐項檢齊，所送影本請系（室、中心）教評會承辦人查驗申請人正本資料後，於影本資料上蓋「核與正本無訛」之章戳並加蓋承辦人職章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2:00Z</dcterms:created>
  <dc:creator>國立臺中科技大學</dc:creator>
  <dc:description/>
  <cp:keywords/>
  <dc:language>en-US</dc:language>
  <cp:lastModifiedBy>psnl07</cp:lastModifiedBy>
  <cp:lastPrinted>2011-11-25T11:52:00Z</cp:lastPrinted>
  <dcterms:modified xsi:type="dcterms:W3CDTF">2021-12-21T02:34:00Z</dcterms:modified>
  <cp:revision>3</cp:revision>
  <dc:subject/>
  <dc:title>國立臺中科技大學各院新聘教師送校教評會審查應繳證件清單</dc:title>
</cp:coreProperties>
</file>