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125"/>
        <w:gridCol w:w="121"/>
        <w:gridCol w:w="937"/>
        <w:gridCol w:w="2505"/>
        <w:gridCol w:w="756"/>
        <w:gridCol w:w="1218"/>
        <w:gridCol w:w="708"/>
        <w:gridCol w:w="1326"/>
        <w:gridCol w:w="669"/>
      </w:tblGrid>
      <w:tr>
        <w:trPr>
          <w:cantSplit w:val="true"/>
        </w:trPr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</w:rPr>
              <w:t>國立臺中科技大學○○學年度第○學期教師著作升等校外審查費預估表</w:t>
            </w:r>
            <w:bookmarkEnd w:id="0"/>
            <w:bookmarkEnd w:id="1"/>
          </w:p>
        </w:tc>
      </w:tr>
      <w:tr>
        <w:trPr>
          <w:trHeight w:val="16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著作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份審查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送份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金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0" w:hRule="atLeast"/>
        </w:trPr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作字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參考著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十萬字以下每份三千元，逾十萬字至二十萬字三千五百元，逾二十萬字以上為四千元，逾三十萬字至四十萬字為四千五百元，逾四十萬字以上為五千元，並以五千元為最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代表著作以外文著述者，依上開標準再加五百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需請校外審查教師到校審查者，審查費一律以每份六千元支給（含審查人往返交通費、誤餐費及審查費）；不需邀請審查教師到校審查者每份一律以四千元支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x1">
    <w:name w:val="tx1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5:00Z</dcterms:created>
  <dc:creator/>
  <dc:description/>
  <cp:keywords/>
  <dc:language>en-US</dc:language>
  <cp:lastModifiedBy>cc42</cp:lastModifiedBy>
  <cp:lastPrinted>2011-09-21T14:20:00Z</cp:lastPrinted>
  <dcterms:modified xsi:type="dcterms:W3CDTF">2012-01-16T06:22:00Z</dcterms:modified>
  <cp:revision>3</cp:revision>
  <dc:subject/>
  <dc:title>國立臺中科技大學教師著作升等校外審查費預估表</dc:title>
</cp:coreProperties>
</file>