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出入境紀錄查證授權書</w:t>
      </w:r>
    </w:p>
    <w:p>
      <w:pPr>
        <w:pStyle w:val="Normal"/>
        <w:jc w:val="both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同意國立臺中科技大學為辦理教師資格審查需要，向內政部移民署申請本人自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起至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止國外學歷修業期間，歷次出入境紀錄。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</w:rPr>
        <w:t>（簽名或蓋章）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話：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年月日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9:00Z</dcterms:created>
  <dc:creator/>
  <dc:description/>
  <cp:keywords/>
  <dc:language>en-US</dc:language>
  <cp:lastModifiedBy>psnl07</cp:lastModifiedBy>
  <cp:lastPrinted>2004-09-27T08:55:00Z</cp:lastPrinted>
  <dcterms:modified xsi:type="dcterms:W3CDTF">2016-07-27T06:58:00Z</dcterms:modified>
  <cp:revision>5</cp:revision>
  <dc:subject/>
  <dc:title>出入境紀錄查證授權書</dc:title>
</cp:coreProperties>
</file>