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國立臺中科技大學兼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提送系（室、中心）教評會資格審查應繳證件清單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3856"/>
        <w:gridCol w:w="964"/>
        <w:gridCol w:w="3856"/>
      </w:tblGrid>
      <w:tr>
        <w:trPr>
          <w:trHeight w:val="62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    別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別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 審 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    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 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  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序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27" w:leader="none"/>
              </w:tabs>
              <w:spacing w:lineRule="exact" w:line="300"/>
              <w:ind w:left="-96" w:right="-96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（請勾選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1" w:firstLine="411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件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9" w:firstLine="617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任教師資格審查申請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內含應檢附資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表格下載項下載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取得前一等級教師資格後之著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論文目錄一覽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正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頒發現任職級教師證書影本或最高學歷證書影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系（室、中心）承辦人於影本資料上蓋「核與正本無訛」之章戳並加蓋承辦人職章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符合資格審查之相關服務年資聘書影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份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作（論文）及參考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封面空白處分別註記「代表作</w:t>
            </w:r>
            <w:r>
              <w:rPr>
                <w:rFonts w:ascii="標楷體" w:hAnsi="標楷體" w:cs="標楷體" w:eastAsia="標楷體"/>
                <w:color w:val="000000"/>
              </w:rPr>
              <w:t>（論文）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」、「參考作」和送審教師級別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正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乙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教師至教育部高教司大專教師送審通報系統填寫後暫存，列印紙本送系（室、中心）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述歷年研究、教學及服務等資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審查迴避參考名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表格下載項下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備妥</w:t>
            </w:r>
            <w:r>
              <w:rPr>
                <w:rFonts w:ascii="標楷體" w:hAnsi="標楷體" w:cs="Arial" w:eastAsia="標楷體"/>
                <w:color w:val="000000"/>
              </w:rPr>
              <w:t>後請</w:t>
            </w:r>
            <w:r>
              <w:rPr>
                <w:rFonts w:ascii="標楷體" w:hAnsi="標楷體" w:cs="Arial" w:eastAsia="標楷體"/>
                <w:color w:val="000000"/>
              </w:rPr>
              <w:t>彌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代表作及參考作之論文全文比對相關資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累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時以上之學術倫理教育訓練時數証明文件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如需辦理教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u w:val="single"/>
              </w:rPr>
              <w:t>資格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送審者，請備妥，如無免附。</w:t>
            </w:r>
          </w:p>
        </w:tc>
      </w:tr>
      <w:tr>
        <w:trPr>
          <w:trHeight w:val="73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上資料均據實填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未符送審規定致影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果時，申請人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其責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簽章：</w:t>
            </w:r>
          </w:p>
        </w:tc>
      </w:tr>
      <w:tr>
        <w:trPr>
          <w:trHeight w:val="56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室、中心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評會承辦人簽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室、中心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評會召集人簽章</w:t>
            </w:r>
          </w:p>
        </w:tc>
      </w:tr>
      <w:tr>
        <w:trPr>
          <w:trHeight w:val="113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2" w:hanging="6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spacing w:lineRule="exact" w:line="280"/>
        <w:ind w:left="599" w:right="24" w:hanging="433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上開資料請依序逐項檢齊，所送影本請系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室、中心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評會承辦人查驗申請人正本資料後，於影本資料上蓋「核與正本無訛」之章戳並加蓋承辦人職章。</w:t>
      </w:r>
    </w:p>
    <w:p>
      <w:pPr>
        <w:pStyle w:val="Normal"/>
        <w:spacing w:lineRule="exact" w:line="280"/>
        <w:ind w:firstLine="16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各系（室、中心）得依其需求增列文件名稱及份數。</w:t>
      </w:r>
    </w:p>
    <w:p>
      <w:pPr>
        <w:pStyle w:val="Normal"/>
        <w:spacing w:lineRule="exact" w:line="280"/>
        <w:ind w:firstLine="167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三、申請升等教師應於每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以前將資料送交各系（室、中心）教評會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7:00Z</dcterms:created>
  <dc:creator>psnl03</dc:creator>
  <dc:description/>
  <cp:keywords/>
  <dc:language>en-US</dc:language>
  <cp:lastModifiedBy>User</cp:lastModifiedBy>
  <cp:lastPrinted>2013-04-02T10:05:00Z</cp:lastPrinted>
  <dcterms:modified xsi:type="dcterms:W3CDTF">2024-04-29T09:17:00Z</dcterms:modified>
  <cp:revision>2</cp:revision>
  <dc:subject/>
  <dc:title>國立臺中科技大學升等教師提送系（所、中心）教評會審查應繳證件清單</dc:title>
</cp:coreProperties>
</file>