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86"/>
        <w:gridCol w:w="675"/>
        <w:gridCol w:w="405"/>
        <w:gridCol w:w="480"/>
        <w:gridCol w:w="674"/>
        <w:gridCol w:w="425"/>
        <w:gridCol w:w="461"/>
        <w:gridCol w:w="673"/>
        <w:gridCol w:w="323"/>
        <w:gridCol w:w="396"/>
        <w:gridCol w:w="360"/>
        <w:gridCol w:w="303"/>
        <w:gridCol w:w="1872"/>
      </w:tblGrid>
      <w:tr>
        <w:trPr>
          <w:trHeight w:val="416" w:hRule="atLeast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中科技大學暨各附設學校 　 學年度擬聘專（兼）任教師基本資料表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（本表請於新聘專（兼）任教師時請連同聘任清冊或申請表併送）</w:t>
            </w:r>
          </w:p>
        </w:tc>
      </w:tr>
      <w:tr>
        <w:trPr>
          <w:trHeight w:val="4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聘 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聘職稱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聘起年期迄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自    年   月   日起</w:t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    年   月   日止</w:t>
            </w:r>
          </w:p>
        </w:tc>
      </w:tr>
      <w:tr>
        <w:trPr>
          <w:trHeight w:val="4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書字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初聘日期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 籍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國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留證號碼＿＿＿＿＿＿＿＿＿＿＿；最近來台日期＿＿＿＿＿＿＿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戶 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籍 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4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 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16" w:leader="none"/>
              </w:tabs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3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 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歷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 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得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教 證 字師 書 號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第       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月起資</w:t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 專 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任 作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詳填機關名稱及現任職稱如無專職者請填兼職如無兼職請填「無」）</w:t>
            </w:r>
          </w:p>
        </w:tc>
      </w:tr>
      <w:tr>
        <w:trPr>
          <w:trHeight w:val="8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 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業 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 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具有          證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照字號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具「原住民身分」或「領有殘障手冊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請勾選）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具原住民身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殘障手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具原住民身分及無領有殘障手冊</w:t>
            </w:r>
          </w:p>
        </w:tc>
      </w:tr>
      <w:tr>
        <w:trPr>
          <w:trHeight w:val="6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科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 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每週或全學期授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立機關學校職務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任私立學校或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未曾於私立學校或公立機關、學校擔任專任職務。</w:t>
            </w:r>
          </w:p>
          <w:p>
            <w:pPr>
              <w:pStyle w:val="TextBodyIndent"/>
              <w:spacing w:lineRule="exact" w:line="24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本人曾於私立學校擔任專任教職員且已辦理退休或離職，其相關資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曾任私校名稱：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職時職稱：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職日期：  年   月   日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是否領取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職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有或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21"/>
              <w:spacing w:lineRule="exact" w:line="24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本人曾任公立機關學校專任職務且已辦理退休或離職，其相關資料如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、曾任公立機關學校名稱：           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職時職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職日期：  年   月   日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退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職金支領方式：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支領任何退休（職）金。   □支領月退休（職）金。   □支領一次退休（職）金。</w:t>
            </w:r>
          </w:p>
          <w:p>
            <w:pPr>
              <w:pStyle w:val="HTML1"/>
              <w:spacing w:lineRule="exact" w:line="2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依公務人員退休資遣撫卹法第</w:t>
            </w: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立學校教職員退休資遣撫卹條例第</w:t>
            </w: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條規定，再任由政府編列預算支給俸（薪）給、待遇或公費（以下簡稱薪酬）之機關（構）或團體之職務且每月支領薪酬總額超過法定基本工資者，停止領受月退休金之權利。</w:t>
            </w:r>
          </w:p>
        </w:tc>
      </w:tr>
      <w:tr>
        <w:trPr>
          <w:trHeight w:val="119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業經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或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私人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未曾任職於私人公司或企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曾任職於下列私人公司或企業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司企業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任職起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司企業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任職起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公司企業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任職起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專 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任 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教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師 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免 </w:t>
            </w:r>
            <w:r>
              <w:rPr>
                <w:rFonts w:ascii="標楷體" w:hAnsi="標楷體" w:cs="標楷體" w:eastAsia="標楷體"/>
                <w:szCs w:val="24"/>
              </w:rPr>
              <w:t>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6600"/>
                <w:szCs w:val="24"/>
              </w:rPr>
              <w:t xml:space="preserve">填 </w:t>
            </w:r>
            <w:r>
              <w:rPr>
                <w:rFonts w:ascii="標楷體" w:hAnsi="標楷體" w:cs="標楷體" w:eastAsia="標楷體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6600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本人已參加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的職業保險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szCs w:val="24"/>
              </w:rPr>
              <w:t>公教人員保險     □ 勞工保險     □ 軍人保險     □ 農民保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szCs w:val="24"/>
              </w:rPr>
              <w:t>( ___________</w:t>
            </w:r>
            <w:r>
              <w:rPr>
                <w:rFonts w:ascii="標楷體" w:hAnsi="標楷體" w:cs="標楷體" w:eastAsia="標楷體"/>
                <w:szCs w:val="24"/>
              </w:rPr>
              <w:t>保險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□ </w:t>
            </w:r>
            <w:r>
              <w:rPr>
                <w:rFonts w:ascii="標楷體" w:hAnsi="標楷體" w:cs="標楷體" w:eastAsia="標楷體"/>
                <w:szCs w:val="24"/>
              </w:rPr>
              <w:t>未參加任何職業保險</w:t>
            </w:r>
          </w:p>
        </w:tc>
      </w:tr>
      <w:tr>
        <w:trPr>
          <w:trHeight w:val="13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是否具免扣繳補充保費之身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有事先向健保局申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扣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具投保資格     □ 第二類保險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無一定雇主且加入工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門職業人員或自營且在工會加保     □ 中低收入戶或身障人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在學學生     □ 符合健保法規定之經濟困難者</w:t>
            </w:r>
          </w:p>
        </w:tc>
      </w:tr>
      <w:tr>
        <w:trPr>
          <w:trHeight w:val="69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郵 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 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號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局名：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局號：                  帳號：</w:t>
            </w:r>
          </w:p>
          <w:p>
            <w:pPr>
              <w:pStyle w:val="Normal"/>
              <w:spacing w:lineRule="exact" w:line="260"/>
              <w:ind w:firstLine="240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（僅限本人郵局帳戶，核撥薪津、授課鐘點費用）</w:t>
            </w:r>
          </w:p>
        </w:tc>
      </w:tr>
      <w:tr>
        <w:trPr>
          <w:trHeight w:val="19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人注意事項</w:t>
            </w:r>
          </w:p>
        </w:tc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起，依本校教師升等及資格審查辦法規定，新聘之專任講師、助理教授未能在來校任教後八年內升等者，副教授未能在來校任教後十年內升等者，經各級教評會確認後，分別自其當學年度聘約屆滿之日起，不予續聘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表格各欄位資料請詳實填列，如有不實或錯誤致影響權益者，應自行負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兼任教師基本資料如有異動，請隨時與所屬單位聯繫更正；並通知本校人事室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寫人簽章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454" w:right="244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3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/>
      <w:b/>
    </w:rPr>
  </w:style>
  <w:style w:type="paragraph" w:styleId="3">
    <w:name w:val="本文 3"/>
    <w:basedOn w:val="Normal"/>
    <w:qFormat/>
    <w:pPr>
      <w:spacing w:lineRule="atLeast" w:line="2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tLeast" w:line="240"/>
      <w:ind w:left="482" w:hanging="48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5:00Z</dcterms:created>
  <dc:creator>國立臺中科技大學人事室</dc:creator>
  <dc:description/>
  <cp:keywords/>
  <dc:language>en-US</dc:language>
  <cp:lastModifiedBy>psnl07</cp:lastModifiedBy>
  <cp:lastPrinted>2014-12-11T18:38:00Z</cp:lastPrinted>
  <dcterms:modified xsi:type="dcterms:W3CDTF">2018-09-28T06:52:00Z</dcterms:modified>
  <cp:revision>5</cp:revision>
  <dc:subject/>
  <dc:title>國立臺中科技大學暨附設學校擬聘專〈兼〉任教師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