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color w:val="000000"/>
          <w:spacing w:val="-14"/>
          <w:sz w:val="30"/>
          <w:szCs w:val="30"/>
        </w:rPr>
        <w:t>國立臺中科技大學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升等教師提送系（室、中心）教評會審查應繳證件清單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4"/>
        <w:gridCol w:w="3942"/>
        <w:gridCol w:w="993"/>
        <w:gridCol w:w="3741"/>
      </w:tblGrid>
      <w:tr>
        <w:trPr>
          <w:trHeight w:val="567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    別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別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擬 升 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職    級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現  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職  級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3" w:hanging="1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序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27" w:leader="none"/>
              </w:tabs>
              <w:spacing w:lineRule="exact" w:line="300"/>
              <w:ind w:left="-96" w:right="-96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（請勾選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1" w:firstLine="411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件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29" w:firstLine="617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升等審查資料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正本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至本校人事室網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格下載項下載。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取得前一等級教師資格後之</w:t>
            </w:r>
            <w:r>
              <w:rPr>
                <w:rFonts w:ascii="標楷體" w:hAnsi="標楷體" w:cs="標楷體" w:eastAsia="標楷體"/>
                <w:color w:val="000000"/>
              </w:rPr>
              <w:t>著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展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論文目錄一覽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正本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頒發現任職級教師證書影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系（室、中心）承辦人於影本資料上蓋「核與正本無訛」之章戳並加蓋承辦人職章。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升等之相關服務年資聘書影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份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表作（展演）及參考作（展演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2"/>
                <w:szCs w:val="22"/>
              </w:rPr>
              <w:t>封面空白處分別註記「代表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展演）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2"/>
                <w:szCs w:val="22"/>
              </w:rPr>
              <w:t>」、「參考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展演）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2"/>
                <w:szCs w:val="22"/>
              </w:rPr>
              <w:t>」和送審教師級別。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表作如係數人合著，請附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合著人證明（正本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表作中英文摘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表作非以中文寫作者須附中文摘要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資格審查履歷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正本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甲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乙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教師至教育部高教司大專教師送審通報系統填寫後暫存，列印紙本送系（室、中心）。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述歷年研究、教學及服務等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、作品審查迴避參考名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至本校人事室網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格下載項下載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 w:before="0" w:after="72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教育部著作外審者，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備妥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後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彌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升等審查作業資格檢核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內含應檢附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至本校人事室網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格下載項下載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上資料均據實填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未符送審規定致影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審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果時，申請人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負其責。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簽章：</w:t>
            </w:r>
          </w:p>
        </w:tc>
      </w:tr>
      <w:tr>
        <w:trPr>
          <w:trHeight w:val="397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（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室</w:t>
            </w:r>
            <w:r>
              <w:rPr>
                <w:rFonts w:ascii="標楷體" w:hAnsi="標楷體" w:cs="標楷體" w:eastAsia="標楷體"/>
                <w:color w:val="000000"/>
              </w:rPr>
              <w:t>、中心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評會承辦人簽章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（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室</w:t>
            </w:r>
            <w:r>
              <w:rPr>
                <w:rFonts w:ascii="標楷體" w:hAnsi="標楷體" w:cs="標楷體" w:eastAsia="標楷體"/>
                <w:color w:val="000000"/>
              </w:rPr>
              <w:t>、中心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評會召集人簽章</w:t>
            </w:r>
          </w:p>
        </w:tc>
      </w:tr>
      <w:tr>
        <w:trPr>
          <w:trHeight w:val="964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60"/>
        <w:ind w:left="-2" w:hanging="68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</w:p>
    <w:p>
      <w:pPr>
        <w:pStyle w:val="Normal"/>
        <w:spacing w:lineRule="exact" w:line="260"/>
        <w:ind w:left="599" w:right="24" w:hanging="433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上開資料請依序逐項檢齊，所送影本請系（室</w:t>
      </w:r>
      <w:r>
        <w:rPr>
          <w:rFonts w:ascii="標楷體" w:hAnsi="標楷體" w:cs="標楷體" w:eastAsia="標楷體"/>
          <w:color w:val="000000"/>
          <w:sz w:val="22"/>
          <w:szCs w:val="22"/>
        </w:rPr>
        <w:t>、中心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教評會承辦人查驗申請人正本資料後，於影本資料上蓋「核與正本無訛」之章戳並加蓋承辦人職章。</w:t>
      </w:r>
    </w:p>
    <w:p>
      <w:pPr>
        <w:pStyle w:val="Normal"/>
        <w:spacing w:lineRule="exact" w:line="260"/>
        <w:ind w:firstLine="16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各系（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室</w:t>
      </w:r>
      <w:r>
        <w:rPr>
          <w:rFonts w:ascii="標楷體" w:hAnsi="標楷體" w:cs="標楷體" w:eastAsia="標楷體"/>
          <w:color w:val="000000"/>
          <w:sz w:val="22"/>
          <w:szCs w:val="22"/>
        </w:rPr>
        <w:t>、中心）得依其需求增列文件名稱及份數。</w:t>
      </w:r>
    </w:p>
    <w:p>
      <w:pPr>
        <w:pStyle w:val="Normal"/>
        <w:spacing w:lineRule="exact" w:line="260"/>
        <w:ind w:firstLine="167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三、申請升等教師應於每年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日以前將資料送交各系（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室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、中心）教評會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7:00Z</dcterms:created>
  <dc:creator>psnl03</dc:creator>
  <dc:description/>
  <cp:keywords/>
  <dc:language>en-US</dc:language>
  <cp:lastModifiedBy>User</cp:lastModifiedBy>
  <cp:lastPrinted>2010-11-12T14:07:00Z</cp:lastPrinted>
  <dcterms:modified xsi:type="dcterms:W3CDTF">2024-04-29T07:27:00Z</dcterms:modified>
  <cp:revision>3</cp:revision>
  <dc:subject/>
  <dc:title>國立臺中科技大學升等教師提送系（所、中心）教評會審查應繳證件清單</dc:title>
</cp:coreProperties>
</file>