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科技大學職名章申請表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8"/>
        <w:gridCol w:w="699"/>
        <w:gridCol w:w="2021"/>
        <w:gridCol w:w="467"/>
        <w:gridCol w:w="2254"/>
        <w:gridCol w:w="233"/>
        <w:gridCol w:w="2488"/>
      </w:tblGrid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名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名章種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357" w:hanging="2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甲種職名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、副校長、一級單位主管及副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357" w:hanging="2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乙種職名章（二級單位主管及核閱文稿人員）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357" w:hanging="2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種職名章（承辦人員）</w:t>
            </w:r>
          </w:p>
          <w:p>
            <w:pPr>
              <w:pStyle w:val="Normal"/>
              <w:snapToGrid w:val="false"/>
              <w:spacing w:lineRule="exact" w:line="480"/>
              <w:ind w:left="427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□變更 主管授權職名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業務需要，增刻職名章授權代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章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718" w:hanging="2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章保管人及授權範圍：</w:t>
            </w:r>
          </w:p>
          <w:p>
            <w:pPr>
              <w:pStyle w:val="Normal"/>
              <w:snapToGrid w:val="false"/>
              <w:spacing w:lineRule="atLeast" w:line="400"/>
              <w:ind w:left="677" w:hanging="24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日起授權章由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8"/>
              </w:rPr>
              <w:t>使用。</w:t>
            </w:r>
          </w:p>
          <w:p>
            <w:pPr>
              <w:pStyle w:val="Normal"/>
              <w:snapToGrid w:val="false"/>
              <w:spacing w:lineRule="atLeast" w:line="400"/>
              <w:ind w:left="677" w:hanging="24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授權業務內容：</w:t>
            </w:r>
          </w:p>
          <w:p>
            <w:pPr>
              <w:pStyle w:val="Normal"/>
              <w:snapToGrid w:val="false"/>
              <w:spacing w:lineRule="atLeast" w:line="320"/>
              <w:ind w:left="677" w:hanging="24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</w:t>
            </w:r>
          </w:p>
          <w:p>
            <w:pPr>
              <w:pStyle w:val="Normal"/>
              <w:snapToGrid w:val="false"/>
              <w:spacing w:lineRule="atLeast" w:line="320"/>
              <w:ind w:left="677" w:hanging="24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</w:t>
            </w:r>
          </w:p>
          <w:p>
            <w:pPr>
              <w:pStyle w:val="Normal"/>
              <w:snapToGrid w:val="false"/>
              <w:spacing w:lineRule="atLeast" w:line="320"/>
              <w:ind w:left="677" w:hanging="24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357" w:hanging="2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為決行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用於依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層負責明細表所列決行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9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357" w:hanging="21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磨損故障不堪使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357" w:hanging="2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慎遺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357" w:hanging="2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章使用人異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使用人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357" w:hanging="2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敘：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事項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tLeast" w:line="24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編制內、外行政學術單位主管、職員職名章由人事室統一製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tLeast" w:line="24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新進職員及校方發派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聘兼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職務異動人員，由人事室主動製發職名章，不需申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依據「國立中科技大學職名章使用管理要點」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點規定，一級單位主管因業務需要，得增刻職名章授權代判，並以「甲」、「乙」、「丙」…等字樣區別之（以下簡稱授權章）。授權章應審慎指定專人保管使用，並應於核准之授權範圍內使用之。如有遺失、冒用或違法情事，保管使用人員應負完全責任，授權人應負督導不周之行政責任。</w:t>
            </w:r>
          </w:p>
        </w:tc>
      </w:tr>
      <w:tr>
        <w:trPr>
          <w:trHeight w:val="556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或授權人</w:t>
            </w:r>
          </w:p>
        </w:tc>
      </w:tr>
      <w:tr>
        <w:trPr>
          <w:trHeight w:val="929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分機：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年    月    日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07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8:00Z</dcterms:created>
  <dc:creator>秀貞</dc:creator>
  <dc:description/>
  <cp:keywords/>
  <dc:language>en-US</dc:language>
  <cp:lastModifiedBy>psnl06</cp:lastModifiedBy>
  <cp:lastPrinted>2015-06-18T15:56:00Z</cp:lastPrinted>
  <dcterms:modified xsi:type="dcterms:W3CDTF">2015-06-29T09:48:00Z</dcterms:modified>
  <cp:revision>12</cp:revision>
  <dc:subject/>
  <dc:title>國立臺灣大學職名章申請單</dc:title>
</cp:coreProperties>
</file>