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公務人員同一順序遺族領卹代表同意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60"/>
        <w:ind w:left="199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0865</wp:posOffset>
                </wp:positionH>
                <wp:positionV relativeFrom="paragraph">
                  <wp:posOffset>1727835</wp:posOffset>
                </wp:positionV>
                <wp:extent cx="2286635" cy="5321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72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4.95pt;margin-top:136pt;width:180pt;height:41.85pt;mso-wrap-style:none;v-text-anchor:middle;rotation:270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40"/>
          <w:szCs w:val="40"/>
        </w:rPr>
        <w:t>故公務人員</w:t>
      </w:r>
      <w:r>
        <w:rPr>
          <w:rFonts w:eastAsia="標楷體"/>
          <w:sz w:val="40"/>
          <w:szCs w:val="40"/>
          <w:u w:val="single"/>
        </w:rPr>
        <w:t>　　　　　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之同一順序領卹遺族，同意撫卹金之請領，由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  <w:u w:val="single"/>
        </w:rPr>
        <w:t>　　　　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　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</w:rPr>
        <w:t>為領卹代表人，且全體遺族均無異議；如有不實，願負一切責任。恐口說無憑，特立此書以資證明。</w:t>
      </w:r>
    </w:p>
    <w:p>
      <w:pPr>
        <w:pStyle w:val="Normal"/>
        <w:spacing w:lineRule="exact" w:line="560"/>
        <w:rPr/>
      </w:pPr>
      <w:r>
        <w:rPr>
          <w:rFonts w:eastAsia="標楷體"/>
          <w:sz w:val="40"/>
          <w:szCs w:val="40"/>
        </w:rPr>
        <w:t>　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此致</w:t>
      </w:r>
    </w:p>
    <w:p>
      <w:pPr>
        <w:pStyle w:val="Normal"/>
        <w:spacing w:lineRule="exact" w:line="560"/>
        <w:ind w:left="0" w:right="0" w:firstLine="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銓敘部</w:t>
      </w:r>
    </w:p>
    <w:p>
      <w:pPr>
        <w:pStyle w:val="Normal"/>
        <w:spacing w:lineRule="exact" w:line="46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遺族：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遺族：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遺族：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，　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遺族：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，　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遺族：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，　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spacing w:lineRule="exact" w:line="460"/>
        <w:ind w:left="0" w:right="320" w:hanging="0"/>
        <w:jc w:val="right"/>
        <w:rPr/>
      </w:pPr>
      <w:r>
        <w:rPr>
          <w:rFonts w:eastAsia="標楷體"/>
          <w:sz w:val="32"/>
        </w:rPr>
        <w:t>撫卹金領受代表人：（　　），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以上遺族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未成年，由本人任法定代理人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ind w:left="0" w:right="0" w:firstLine="68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以上遺族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受監護宣告，</w:t>
      </w:r>
      <w:r>
        <w:rPr>
          <w:rFonts w:eastAsia="標楷體"/>
          <w:sz w:val="32"/>
        </w:rPr>
        <w:t>由本人任監護人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ind w:left="0" w:right="0" w:firstLine="68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46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月　　　日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16:00Z</dcterms:created>
  <dc:creator>xyz</dc:creator>
  <dc:description/>
  <dc:language>en-US</dc:language>
  <cp:lastModifiedBy>張晏榕</cp:lastModifiedBy>
  <cp:lastPrinted>2010-05-21T16:12:00Z</cp:lastPrinted>
  <dcterms:modified xsi:type="dcterms:W3CDTF">2018-06-28T09:09:00Z</dcterms:modified>
  <cp:revision>10</cp:revision>
  <dc:subject/>
  <dc:title>　　　　　公教人員同一順序遺族領卹代表同意書</dc:title>
</cp:coreProperties>
</file>