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2192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8:00Z</dcterms:created>
  <dc:creator>公教保險部</dc:creator>
  <dc:description/>
  <cp:keywords>非育嬰留職停薪 續退保 同意書</cp:keywords>
  <dc:language>en-US</dc:language>
  <cp:lastModifiedBy>User</cp:lastModifiedBy>
  <cp:lastPrinted>2014-05-13T15:32:00Z</cp:lastPrinted>
  <dcterms:modified xsi:type="dcterms:W3CDTF">2014-07-08T09:28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