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-9525</wp:posOffset>
                  </wp:positionV>
                  <wp:extent cx="866775" cy="507365"/>
                  <wp:effectExtent l="0" t="0" r="0" b="0"/>
                  <wp:wrapTight wrapText="bothSides">
                    <wp:wrapPolygon edited="0">
                      <wp:start x="-237" y="0"/>
                      <wp:lineTo x="-237" y="21023"/>
                      <wp:lineTo x="21359" y="21023"/>
                      <wp:lineTo x="21359" y="0"/>
                      <wp:lineTo x="-23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459740</wp:posOffset>
                      </wp:positionV>
                      <wp:extent cx="136461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  <w:u w:val="single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8.35pt;mso-wrap-distance-left:9.05pt;mso-wrap-distance-right:9.05pt;mso-wrap-distance-top:0pt;mso-wrap-distance-bottom:0pt;margin-top:36.2pt;mso-position-vertical-relative:text;margin-left:4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  <w:u w:val="single"/>
                              </w:rPr>
                              <w:t>.4</w:t>
                            </w:r>
                            <w:r>
                              <w:rPr>
                                <w:rFonts w:ascii="標楷體" w:hAnsi="標楷體" w:cs="標楷體"/>
                                <w:szCs w:val="22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257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協商切結書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(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lang w:val="en-US" w:eastAsia="en-US"/>
              </w:rPr>
              <w:t>名以上公保被保險人符合請領資格時須檢附</w:t>
            </w:r>
            <w:r>
              <w:rPr>
                <w:rFonts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lang w:val="en-US" w:eastAsia="en-US"/>
              </w:rPr>
              <w:t>□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</w:p>
          <w:p>
            <w:pPr>
              <w:pStyle w:val="Normal"/>
              <w:spacing w:lineRule="exact" w:line="2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lang w:val="en-US" w:eastAsia="en-US"/>
              </w:rPr>
              <w:t>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上列檢附證件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2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~5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，被保險人及眷屬均為本國人者免附，但請領繼父、繼母案件仍須檢附</w:t>
            </w:r>
            <w:r>
              <w:rPr>
                <w:rFonts w:cs="Helvetica"/>
                <w:b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096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306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二、除被保險人本人外，尚有其他符合請領同一眷屬喪葬津貼資格之公保被保險人，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182" w:after="0"/>
              <w:ind w:left="634" w:hanging="414"/>
              <w:jc w:val="both"/>
              <w:rPr>
                <w:rFonts w:ascii="標楷體" w:hAnsi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上開切結或協商如有不實，致損及其他被保險人權益時，依公教人員保險法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4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項規定，應由被保險人本人自負一切不利後果之責任。</w:t>
            </w:r>
          </w:p>
          <w:p>
            <w:pPr>
              <w:pStyle w:val="Normal"/>
              <w:snapToGrid w:val="false"/>
              <w:spacing w:lineRule="exact" w:line="340" w:before="182" w:after="0"/>
              <w:ind w:left="550" w:firstLine="110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1456690" cy="1825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43.75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866775" cy="50482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637655" cy="5915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0" w:hanging="11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65.8pt;mso-wrap-distance-left:9pt;mso-wrap-distance-right:9pt;mso-wrap-distance-top:0pt;mso-wrap-distance-bottom:0pt;margin-top:81.8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協商後推由一人請領，並應共同出具「公教人員保險被保險人請領眷屬喪葬津貼協商切結書」，交由具領人據以請領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8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psnl12</cp:lastModifiedBy>
  <cp:lastPrinted>2019-03-29T14:09:00Z</cp:lastPrinted>
  <dcterms:modified xsi:type="dcterms:W3CDTF">2019-04-19T00:58:00Z</dcterms:modified>
  <cp:revision>2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