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297180</wp:posOffset>
                </wp:positionV>
                <wp:extent cx="5715000" cy="1685925"/>
                <wp:effectExtent l="30480" t="31115" r="31115" b="30480"/>
                <wp:wrapTight wrapText="bothSides">
                  <wp:wrapPolygon edited="0">
                    <wp:start x="1061" y="-4"/>
                    <wp:lineTo x="1062" y="-4"/>
                    <wp:lineTo x="876" y="-4"/>
                    <wp:lineTo x="693" y="162"/>
                    <wp:lineTo x="531" y="478"/>
                    <wp:lineTo x="370" y="795"/>
                    <wp:lineTo x="236" y="1249"/>
                    <wp:lineTo x="142" y="1797"/>
                    <wp:lineTo x="49" y="2344"/>
                    <wp:lineTo x="0" y="2965"/>
                    <wp:lineTo x="0" y="3597"/>
                    <wp:lineTo x="0" y="18000"/>
                    <wp:lineTo x="0" y="18003"/>
                    <wp:lineTo x="0" y="18635"/>
                    <wp:lineTo x="49" y="19256"/>
                    <wp:lineTo x="142" y="19803"/>
                    <wp:lineTo x="236" y="20351"/>
                    <wp:lineTo x="370" y="20805"/>
                    <wp:lineTo x="531" y="21122"/>
                    <wp:lineTo x="693" y="21438"/>
                    <wp:lineTo x="876" y="21604"/>
                    <wp:lineTo x="1062" y="21604"/>
                    <wp:lineTo x="20539" y="21604"/>
                    <wp:lineTo x="20540" y="21604"/>
                    <wp:lineTo x="20726" y="21604"/>
                    <wp:lineTo x="20910" y="21438"/>
                    <wp:lineTo x="21071" y="21122"/>
                    <wp:lineTo x="21233" y="20805"/>
                    <wp:lineTo x="21367" y="20351"/>
                    <wp:lineTo x="21460" y="19803"/>
                    <wp:lineTo x="21553" y="19256"/>
                    <wp:lineTo x="21602" y="18635"/>
                    <wp:lineTo x="21602" y="18003"/>
                    <wp:lineTo x="21600" y="3592"/>
                    <wp:lineTo x="21602" y="3597"/>
                    <wp:lineTo x="21602" y="3597"/>
                    <wp:lineTo x="21602" y="2965"/>
                    <wp:lineTo x="21553" y="2344"/>
                    <wp:lineTo x="21460" y="1797"/>
                    <wp:lineTo x="21367" y="1249"/>
                    <wp:lineTo x="21233" y="795"/>
                    <wp:lineTo x="21071" y="478"/>
                    <wp:lineTo x="20910" y="162"/>
                    <wp:lineTo x="20726" y="-4"/>
                    <wp:lineTo x="20540" y="-4"/>
                    <wp:lineTo x="1061" y="-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國 立 臺 中 科 技 大 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主管移交清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23.4pt;width:449.95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國 立 臺 中 科 技 大 學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主管移交清冊</w:t>
                      </w:r>
                    </w:p>
                  </w:txbxContent>
                </v:textbox>
                <v:fill o:detectmouseclick="t" type="solid" color2="black"/>
                <v:stroke color="black" weight="604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pacing w:val="-6"/>
          <w:sz w:val="40"/>
          <w:szCs w:val="40"/>
        </w:rPr>
      </w:pPr>
      <w:r>
        <w:rPr>
          <w:rFonts w:eastAsia="標楷體" w:cs="標楷體" w:ascii="標楷體" w:hAnsi="標楷體"/>
          <w:spacing w:val="-6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6"/>
          <w:sz w:val="40"/>
          <w:szCs w:val="40"/>
        </w:rPr>
      </w:pPr>
      <w:r>
        <w:rPr>
          <w:rFonts w:eastAsia="標楷體" w:cs="標楷體" w:ascii="標楷體" w:hAnsi="標楷體"/>
          <w:spacing w:val="-6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6"/>
          <w:sz w:val="40"/>
          <w:szCs w:val="40"/>
        </w:rPr>
      </w:pPr>
      <w:r>
        <w:rPr>
          <w:rFonts w:eastAsia="標楷體" w:cs="標楷體" w:ascii="標楷體" w:hAnsi="標楷體"/>
          <w:spacing w:val="-6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6"/>
          <w:sz w:val="40"/>
          <w:szCs w:val="40"/>
        </w:rPr>
      </w:pPr>
      <w:r>
        <w:rPr>
          <w:rFonts w:eastAsia="標楷體" w:cs="標楷體" w:ascii="標楷體" w:hAnsi="標楷體"/>
          <w:spacing w:val="-6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6"/>
          <w:sz w:val="40"/>
          <w:szCs w:val="40"/>
        </w:rPr>
      </w:pPr>
      <w:r>
        <w:rPr>
          <w:rFonts w:eastAsia="標楷體" w:cs="標楷體" w:ascii="標楷體" w:hAnsi="標楷體"/>
          <w:spacing w:val="-6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eastAsia="標楷體" w:cs="標楷體" w:ascii="標楷體" w:hAnsi="標楷體"/>
          <w:spacing w:val="-6"/>
          <w:sz w:val="32"/>
          <w:szCs w:val="32"/>
        </w:rPr>
        <w:t>(</w:t>
      </w:r>
      <w:r>
        <w:rPr>
          <w:rFonts w:ascii="標楷體" w:hAnsi="標楷體" w:cs="標楷體" w:eastAsia="標楷體"/>
          <w:spacing w:val="-6"/>
          <w:sz w:val="32"/>
          <w:szCs w:val="32"/>
        </w:rPr>
        <w:t>一式四份送由原單位、新任與原任主管及人事室存參</w:t>
      </w:r>
      <w:r>
        <w:rPr>
          <w:rFonts w:eastAsia="標楷體" w:cs="標楷體" w:ascii="標楷體" w:hAnsi="標楷體"/>
          <w:spacing w:val="-6"/>
          <w:sz w:val="32"/>
          <w:szCs w:val="32"/>
        </w:rPr>
        <w:t>)</w:t>
      </w:r>
      <w:r>
        <w:br w:type="page"/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b/>
          <w:bCs/>
          <w:sz w:val="32"/>
          <w:szCs w:val="32"/>
        </w:rPr>
        <w:t>國立臺中科技大學（單位職稱）交代表冊目錄</w:t>
      </w:r>
    </w:p>
    <w:p>
      <w:pPr>
        <w:pStyle w:val="Normal"/>
        <w:snapToGrid w:val="false"/>
        <w:spacing w:lineRule="exact" w:line="520"/>
        <w:ind w:firstLine="602"/>
        <w:jc w:val="both"/>
        <w:rPr/>
      </w:pPr>
      <w:r>
        <w:rPr>
          <w:rFonts w:ascii="標楷體" w:hAnsi="標楷體" w:eastAsia="標楷體"/>
          <w:sz w:val="28"/>
          <w:szCs w:val="28"/>
        </w:rPr>
        <w:t>卸任（單位職稱姓名）茲將接收前任及自民國  年  月  日起至民國  年  月  日交卸日止任內經管事項，分別造具下列各項表冊，移送新任（單位職稱姓名）接收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開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959"/>
        <w:gridCol w:w="2160"/>
        <w:gridCol w:w="2160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冊名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單位章戳清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未辦或未了案件清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財物事務清冊及總目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</w:rPr>
              <w:t>請自行至財產管理系統列印移交清冊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6" w:hanging="42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主管交接保管文卷移交清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6" w:hanging="42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五、卷宗、參考書籍、校友個資光碟檔案等移交清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交代清結證明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500" w:hanging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卸任</w:t>
      </w:r>
      <w:r>
        <w:rPr>
          <w:rFonts w:eastAsia="標楷體"/>
          <w:sz w:val="32"/>
          <w:szCs w:val="32"/>
        </w:rPr>
        <w:t>　　　　　　　　　　（簽章）</w:t>
      </w:r>
    </w:p>
    <w:p>
      <w:pPr>
        <w:pStyle w:val="Normal"/>
        <w:ind w:left="4500" w:hanging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新任</w:t>
      </w:r>
      <w:r>
        <w:rPr>
          <w:rFonts w:eastAsia="標楷體"/>
          <w:sz w:val="32"/>
          <w:szCs w:val="32"/>
        </w:rPr>
        <w:t>　　　　　　　　　　（簽章）</w:t>
      </w:r>
    </w:p>
    <w:p>
      <w:pPr>
        <w:pStyle w:val="Normal"/>
        <w:ind w:left="4500" w:hanging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監交人</w:t>
      </w:r>
      <w:r>
        <w:rPr>
          <w:rFonts w:eastAsia="標楷體"/>
          <w:sz w:val="32"/>
          <w:szCs w:val="32"/>
        </w:rPr>
        <w:t>　　　　　　　　　（簽章）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中華民國　　　　　　　　　年　　　　　　　　　月　　　　　　　　　日</w:t>
      </w:r>
      <w:r>
        <w:br w:type="page"/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32"/>
          <w:szCs w:val="32"/>
        </w:rPr>
        <w:t>國立臺中科技大學（單位）印章戳記移交</w:t>
      </w:r>
      <w:r>
        <w:rPr/>
        <w:t>清冊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992"/>
        <w:gridCol w:w="993"/>
        <w:gridCol w:w="992"/>
        <w:gridCol w:w="358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印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質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件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印模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國立臺中科技大學（單位）未辦或未了案件目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622"/>
        <w:gridCol w:w="2171"/>
        <w:gridCol w:w="1326"/>
        <w:gridCol w:w="1991"/>
        <w:gridCol w:w="117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收發文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辦日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 w:cs="標楷體"/>
                <w:sz w:val="28"/>
                <w:szCs w:val="28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br w:type="page"/>
      </w:r>
      <w:r>
        <w:rPr>
          <w:rFonts w:ascii="標楷體" w:hAnsi="標楷體" w:eastAsia="標楷體"/>
          <w:b/>
          <w:bCs/>
          <w:sz w:val="32"/>
          <w:szCs w:val="32"/>
        </w:rPr>
        <w:t>國立臺中科技大學 （單位）主管交接保管文卷移交清冊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20"/>
        <w:gridCol w:w="1920"/>
        <w:gridCol w:w="192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 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　　考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32"/>
          <w:szCs w:val="32"/>
        </w:rPr>
        <w:t>國立臺中科技大學（單位）主管交接卷宗、參考書籍、</w:t>
      </w:r>
      <w:r>
        <w:rPr/>
        <w:t>校友個資光碟檔案等移交清冊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99"/>
        <w:gridCol w:w="2400"/>
        <w:gridCol w:w="2400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   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  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 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考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交代清結證明書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細明體;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ind w:firstLine="574"/>
        <w:rPr>
          <w:rFonts w:eastAsia="標楷體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查卸任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職稱姓名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自中華民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日到任之日起，至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日交卸前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日止，任內經管事項，業經分別列冊移交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接收人姓名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會同監交人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銜姓名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照冊逐項盤查清楚，接收無訛，依照教育部及所屬機關（構）學校公務人員交代條例施行細則第五條之規定，特此證明。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接收人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銜姓名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)  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蓋章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中華民國　　　　　　　　　年　　　　　　　　　月　　　　　　　　　日</w:t>
      </w:r>
    </w:p>
    <w:sectPr>
      <w:footerReference w:type="default" r:id="rId2"/>
      <w:footerReference w:type="first" r:id="rId3"/>
      <w:type w:val="nextPage"/>
      <w:pgSz w:w="11906" w:h="16838"/>
      <w:pgMar w:left="1077" w:right="128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07:00Z</dcterms:created>
  <dc:creator>dof</dc:creator>
  <dc:description/>
  <cp:keywords/>
  <dc:language>en-US</dc:language>
  <cp:lastModifiedBy>User</cp:lastModifiedBy>
  <cp:lastPrinted>2014-10-06T16:22:00Z</cp:lastPrinted>
  <dcterms:modified xsi:type="dcterms:W3CDTF">2023-08-23T01:07:00Z</dcterms:modified>
  <cp:revision>2</cp:revision>
  <dc:subject/>
  <dc:title/>
</cp:coreProperties>
</file>