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臺中科技大學</w:t>
      </w:r>
      <w:r>
        <w:rPr/>
        <w:t>新聘任教師（職員）國籍調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900"/>
        <w:gridCol w:w="2880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右列□中勾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44" w:hanging="9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人除中華民國國籍外無他國國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92" w:hanging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本人同時擁有中華民國國籍及他國國籍 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</w:rPr>
              <w:t xml:space="preserve">如勾填本項，       請註明他國國籍為              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692" w:hanging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人係未具中華民國籍之外籍教師（研究人員）、 專業技術人員（如勾填本項，請註明國籍為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上列所填資料如有不實，自行負法律責任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表由新聘人員親自詳填後隨履歷表報校。</w:t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7:00Z</dcterms:created>
  <dc:creator>q222266660_魏秀枝</dc:creator>
  <dc:description/>
  <dc:language>en-US</dc:language>
  <cp:lastModifiedBy>psnl09</cp:lastModifiedBy>
  <dcterms:modified xsi:type="dcterms:W3CDTF">2016-05-27T01:47:00Z</dcterms:modified>
  <cp:revision>2</cp:revision>
  <dc:subject/>
  <dc:title>（機關全銜）新聘任教師（職員）國籍調查表</dc:title>
</cp:coreProperties>
</file>