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國立臺中科技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年度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  <w:u w:val="single"/>
        </w:rPr>
        <w:t>二級主管及職員</w:t>
      </w:r>
      <w:r>
        <w:rPr>
          <w:rFonts w:ascii="標楷體" w:hAnsi="標楷體" w:cs="標楷體" w:eastAsia="標楷體"/>
          <w:sz w:val="32"/>
          <w:szCs w:val="32"/>
        </w:rPr>
        <w:t>職務代理順序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17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rHeight w:val="3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、系、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順位代理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順位代理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順位代理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一、依「各機關職務代理應行注意事項」及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職員甄審委員會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會議決議辦理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各單位應依職務之職責及工作性質，預為排定現職人員代理順序，使排定之職務代理人熟悉被代理人之工作，除一級主管職務代理順序表報請校長核定外，其餘人員由所屬一級單位主管依權責核定後送人事室。職務如有異動時請隨時更新填報。</w:t>
      </w:r>
    </w:p>
    <w:p>
      <w:pPr>
        <w:pStyle w:val="Normal"/>
        <w:spacing w:lineRule="exact" w:line="300"/>
        <w:ind w:left="28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篇幅不足時，請自行延伸使用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級單位主管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dtext">
    <w:name w:val="fd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50:00Z</dcterms:created>
  <dc:creator>psnl02</dc:creator>
  <dc:description/>
  <cp:keywords/>
  <dc:language>en-US</dc:language>
  <cp:lastModifiedBy>psnl06</cp:lastModifiedBy>
  <cp:lastPrinted>2012-11-28T10:45:00Z</cp:lastPrinted>
  <dcterms:modified xsi:type="dcterms:W3CDTF">2020-03-20T01:50:00Z</dcterms:modified>
  <cp:revision>2</cp:revision>
  <dc:subject/>
  <dc:title>國立臺中科技大學一級單位主管職務代理順序表</dc:title>
</cp:coreProperties>
</file>